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Gestoken biedermeier - klassiek</w:t>
      </w:r>
    </w:p>
    <w:p>
      <w:pPr>
        <w:pStyle w:val="Heading2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Heading2"/>
        <w:rPr>
          <w:sz w:val="24"/>
          <w:szCs w:val="24"/>
          <w:lang w:val="nl-NL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6785" cy="15093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6650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900" cy="153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2"/>
        <w:rPr/>
      </w:pPr>
      <w:r>
        <w:rPr/>
        <w:t>Achtergrond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222"/>
      </w:tblGrid>
      <w:tr>
        <w:trPr/>
        <w:tc>
          <w:tcPr>
            <w:tcW w:w="10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6297930" cy="5290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529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1"/>
                                    <w:gridCol w:w="5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  <w:bookmarkStart w:id="0" w:name="_Hlk19393070"/>
                                        <w:bookmarkStart w:id="1" w:name="_Hlk19393070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lassiek bloemwe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Gebruik van geometrische basisvormen (rond, cirkel, driehoek). De totaalvorm is gevuld, ruimte innemend. Materialen worden meestal symmetrisch verwerk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24200" cy="158813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4200" cy="1588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iedermeiertijd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1815-18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Kenmerken stijl</w: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huiselijkheid, vriendelijke vormen, nationale ornament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Gezelligheid / gevoel staat centra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23565" cy="151828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17" r="-8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3565" cy="1518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loemwerk biederme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terialen worden op een decoratieve en compacte manier verwerkt. Halve bolvorm is kenmerke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Later wordt de stijl iets losser en spreek je ook van een millefleur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val="en-US"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67000" cy="204089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8" t="-9" r="-8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0" cy="2040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416.6pt;mso-wrap-distance-left:0pt;mso-wrap-distance-right:7.05pt;mso-wrap-distance-top:0pt;mso-wrap-distance-bottom:0pt;margin-top: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  <w:bookmarkStart w:id="2" w:name="_Hlk19393070"/>
                                  <w:bookmarkStart w:id="3" w:name="_Hlk19393070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lassiek bloemw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bruik van geometrische basisvormen (rond, cirkel, driehoek). De totaalvorm is gevuld, ruimte innemend. Materialen worden meestal symmetrisch verwerkt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4200" cy="15881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158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edermeiertij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815-185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u w:val="single"/>
                                    </w:rPr>
                                    <w:t>Kenmerken stijl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uiselijkheid, vriendelijke vormen, nationale ornamen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Gezelligheid / gevoel staat centraal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3565" cy="151828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3565" cy="151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loemwerk biederme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alen worden op een decoratieve en compacte manier verwerkt. Halve bolvorm is kenmerk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ater wordt de stijl iets losser en spreek je ook van een millefleur.  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0" cy="204089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kwijze</w:t>
      </w:r>
    </w:p>
    <w:p>
      <w:pPr>
        <w:pStyle w:val="Opsomming"/>
        <w:numPr>
          <w:ilvl w:val="0"/>
          <w:numId w:val="4"/>
        </w:numPr>
        <w:rPr/>
      </w:pPr>
      <w:r>
        <w:rPr/>
        <w:t>Steekschuim in het schaaltje klemmen (tussen de randen of met prikker + kleefstof)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Steekschuim moet ongeveer 2,5 cm boven de rand van de ondergrond uit komen en hoeken schuin wegsnijden. </w:t>
      </w:r>
    </w:p>
    <w:p>
      <w:pPr>
        <w:pStyle w:val="Opsomming"/>
        <w:numPr>
          <w:ilvl w:val="0"/>
          <w:numId w:val="4"/>
        </w:numPr>
        <w:rPr/>
      </w:pPr>
      <w:r>
        <w:rPr/>
        <w:t>Hoofdlijnen (= geraamte) uitzetten (maak gebruik van stokjes als hulpmiddel):</w:t>
        <w:tab/>
      </w:r>
    </w:p>
    <w:p>
      <w:pPr>
        <w:pStyle w:val="Opsomming"/>
        <w:numPr>
          <w:ilvl w:val="0"/>
          <w:numId w:val="5"/>
        </w:numPr>
        <w:rPr/>
      </w:pPr>
      <w:r>
        <w:rPr/>
        <w:t>hoogtegroep = gelijk aan de breedte (+ hoogte schaaltje); in het midden + diep steken</w:t>
      </w:r>
    </w:p>
    <w:p>
      <w:pPr>
        <w:pStyle w:val="Opsomming"/>
        <w:numPr>
          <w:ilvl w:val="0"/>
          <w:numId w:val="5"/>
        </w:numPr>
        <w:rPr/>
      </w:pPr>
      <w:r>
        <w:rPr/>
        <w:t>breedte groep = meten van midden tot net over de rand van de ondergrond; plat over de rand steken; op 5 of 6 plaatsen steken (gelijke afstand)</w:t>
      </w:r>
    </w:p>
    <w:p>
      <w:pPr>
        <w:pStyle w:val="Opsomming"/>
        <w:numPr>
          <w:ilvl w:val="0"/>
          <w:numId w:val="5"/>
        </w:numPr>
        <w:rPr/>
      </w:pPr>
      <w:r>
        <w:rPr/>
        <w:t>tussengroep = zelfde als breedte; tussen hoogte en breedte steken; diep + schuin naar het centraal steekpunt steken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Tussen de hoofdlijnen alle materialen soort-voor-soort gaan verwerken. </w:t>
      </w:r>
    </w:p>
    <w:p>
      <w:pPr>
        <w:pStyle w:val="Opsomming"/>
        <w:numPr>
          <w:ilvl w:val="0"/>
          <w:numId w:val="5"/>
        </w:numPr>
        <w:rPr/>
      </w:pPr>
      <w:r>
        <w:rPr/>
        <w:t>Denk aan het centraal steekpunt</w:t>
      </w:r>
    </w:p>
    <w:p>
      <w:pPr>
        <w:pStyle w:val="Opsomming"/>
        <w:numPr>
          <w:ilvl w:val="0"/>
          <w:numId w:val="4"/>
        </w:numPr>
        <w:rPr/>
      </w:pPr>
      <w:r>
        <w:rPr/>
        <w:t>Afwerking (zorg dat je geen steekschuim meer ziet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rFonts w:cs="Arial"/>
          <w:b/>
          <w:bCs/>
          <w:sz w:val="24"/>
          <w:szCs w:val="24"/>
        </w:rPr>
        <w:t>Eisen</w:t>
      </w:r>
      <w:r>
        <w:rPr>
          <w:rFonts w:cs="Arial"/>
          <w:bCs/>
          <w:sz w:val="24"/>
          <w:szCs w:val="24"/>
        </w:rPr>
        <w:t xml:space="preserve"> waaraan het bloemwerk moet voldoen:</w:t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Vorm: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bCs/>
        </w:rPr>
        <w:t>halve bolvorm (zij aanzicht) + cirkelvorm (boven aanzicht)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verhouding schaal - biedermeier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symmetrisch (qua vorm, qua materialen en qua kleur).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aansluiting met de ondergrond (niet zwevend)</w:t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Cs/>
          <w:sz w:val="24"/>
          <w:szCs w:val="24"/>
        </w:rPr>
        <w:t>Techniek: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 xml:space="preserve">Steekschuim boven de rand van de ondergrond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bCs/>
        </w:rPr>
        <w:t>afwerking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/>
          <w:bCs/>
        </w:rPr>
        <w:t xml:space="preserve"> geen steekschuim meer zichtbaar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steekschuim niet kapot gestoken (stevigheid)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materialen goed schuin afgesneden (met scherp mes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bCs/>
        </w:rPr>
        <w:t>materialen diep gestoken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goede verdeling (symmetrisch qua kleur en qua materiaal)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materialen zijn naar één punt gestoken = centraal steekpunt</w:t>
      </w:r>
    </w:p>
    <w:p>
      <w:pPr>
        <w:pStyle w:val="Normal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 xml:space="preserve">gemakkelijk bij te vullen met water = gietrand </w:t>
      </w:r>
    </w:p>
    <w:p>
      <w:pPr>
        <w:pStyle w:val="Normal"/>
        <w:ind w:left="1788" w:hanging="0"/>
        <w:rPr>
          <w:rFonts w:cs="Arial"/>
          <w:bCs/>
        </w:rPr>
      </w:pPr>
      <w:r>
        <w:rPr>
          <w:rFonts w:cs="Arial"/>
          <w:bCs/>
        </w:rPr>
        <w:t>(soms een uitsparing in het steekschuim)</w:t>
      </w:r>
    </w:p>
    <w:p>
      <w:pPr>
        <w:pStyle w:val="Normal"/>
        <w:ind w:left="108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ateriaalkeuze:</w:t>
      </w:r>
    </w:p>
    <w:p>
      <w:pPr>
        <w:pStyle w:val="Opsomming"/>
        <w:numPr>
          <w:ilvl w:val="1"/>
          <w:numId w:val="6"/>
        </w:numPr>
        <w:rPr/>
      </w:pPr>
      <w:r>
        <w:rPr>
          <w:rFonts w:cs="Arial"/>
          <w:bCs/>
        </w:rPr>
        <w:t>verschillende vormen (rond, korte pluim, scherm)</w:t>
      </w:r>
    </w:p>
    <w:p>
      <w:pPr>
        <w:pStyle w:val="Opsomming"/>
        <w:numPr>
          <w:ilvl w:val="1"/>
          <w:numId w:val="6"/>
        </w:numPr>
        <w:rPr/>
      </w:pPr>
      <w:r>
        <w:rPr>
          <w:rFonts w:cs="Arial"/>
          <w:bCs/>
        </w:rPr>
        <w:t>houdbaarheid (passend bij elkaar, geen risico-bloemen)</w:t>
      </w:r>
    </w:p>
    <w:p>
      <w:pPr>
        <w:pStyle w:val="Opsomming"/>
        <w:numPr>
          <w:ilvl w:val="1"/>
          <w:numId w:val="6"/>
        </w:numPr>
        <w:rPr>
          <w:rFonts w:cs="Arial"/>
          <w:bCs/>
        </w:rPr>
      </w:pPr>
      <w:r>
        <w:rPr>
          <w:rFonts w:cs="Arial"/>
          <w:bCs/>
        </w:rPr>
        <w:t>kleur (afgestemd op elkaar, passend in de ruimte)</w:t>
      </w:r>
    </w:p>
    <w:p>
      <w:pPr>
        <w:pStyle w:val="Opsomming"/>
        <w:numPr>
          <w:ilvl w:val="1"/>
          <w:numId w:val="6"/>
        </w:numPr>
        <w:rPr/>
      </w:pPr>
      <w:r>
        <w:rPr>
          <w:rFonts w:cs="Arial"/>
          <w:bCs/>
        </w:rPr>
        <w:t>voldoende materialen + verhouding bloem / blad / bijmaterialen</w:t>
      </w:r>
      <w:r>
        <w:rPr/>
        <w:t xml:space="preserve">  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rPr>
          <w:sz w:val="24"/>
          <w:szCs w:val="24"/>
          <w:lang w:val="nl-NL" w:eastAsia="en-US"/>
        </w:rPr>
      </w:pPr>
      <w:r>
        <w:rPr>
          <w:rFonts w:eastAsia="Arial"/>
          <w:sz w:val="24"/>
          <w:szCs w:val="24"/>
          <w:lang w:val="nl-NL" w:eastAsia="en-US"/>
        </w:rPr>
        <w:t xml:space="preserve">      </w:t>
      </w:r>
      <w:bookmarkStart w:id="4" w:name="_Hlk2956484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pirati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bookmarkEnd w:id="4"/>
      <w:r>
        <w:rPr>
          <w:lang w:val="en-US" w:eastAsia="en-US"/>
        </w:rPr>
        <w:drawing>
          <wp:inline distT="0" distB="0" distL="0" distR="0">
            <wp:extent cx="2679065" cy="25673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82340" cy="255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64" w:right="851" w:gutter="0" w:header="0" w:top="113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FFFFFF"/>
        <w:u w:val="single"/>
      </w:rPr>
      <w:t>Bloem, groen en styling voor volwassen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8:00Z</dcterms:created>
  <dc:creator>MBO Boxtel</dc:creator>
  <dc:description/>
  <cp:keywords/>
  <dc:language>en-US</dc:language>
  <cp:lastModifiedBy>Jacintha Westerink</cp:lastModifiedBy>
  <cp:lastPrinted>2007-09-05T21:20:00Z</cp:lastPrinted>
  <dcterms:modified xsi:type="dcterms:W3CDTF">2020-01-13T17:11:00Z</dcterms:modified>
  <cp:revision>3</cp:revision>
  <dc:subject>BOL competentiegericht leren</dc:subject>
  <dc:title>sjabloon werkbundel leerarrangementen</dc:title>
</cp:coreProperties>
</file>